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71335" cy="946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Настоящее Положение устанавливает порядок подготовки и организацию проведения самообследования МБУДО «ДМШ № 24»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оложение разработано в соответствии с требованиями п.3, 13 ч.3 ст.28 и ст.29 Федерального закона от 29.12.2012г. № 273-ФЗ «Об образовании в Российской Федерации», </w:t>
      </w:r>
      <w:r>
        <w:rPr>
          <w:rFonts w:eastAsia="Times New Roman" w:cs="Times New Roman" w:ascii="Times New Roman" w:hAnsi="Times New Roman"/>
          <w:kern w:val="2"/>
          <w:lang w:eastAsia="ru-RU"/>
        </w:rPr>
        <w:t>Приказа Министерства образования и науки РФ от 14.06.2013 г. № 462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Целями проведения самообследования являются обеспечение доступности и открытости информации о деятельност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чреждения, а также подготовка отчета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амообследование проводится муниципальным бюджетным учреждением дополнительного образования ежегодно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ирование и подготовку работ по самообследованию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ю и проведение самообследования в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мотрение отчета органом управления образовательного учреждения, к компетенции которого относится решение данного вопрос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Сроки, форма проведения самообследования, состав лиц, привлекаемых для его проведения, определяются «ДМШ № 24»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ланирование и подготовка работ по самообследованию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Самообследование проводится по решению педагогического совета «ДМШ № 24»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Директор «ДМШ № 24»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редседателем Комиссии является Директор «ДМШ № 24», заместителем председателя Комиссии является заместитель директора по учебно-воспитательной работе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Для проведения самообследования в состав Комиссии включаю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ители от других учрежден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ители совета родителей (законных представителей) обучающихся и родительской общественн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лены представительных органов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аботник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необходимости представители иных органов и организац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р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рассматривается и утверждается план проведения самообслед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каждым членом Комиссии закрепляются направления работы «ДМШ № 24», подлежащие изучению в процессе самообслед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точняются вопросы, подлежащие изучению и оценке в ходе самообслед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ветственное лицо из числа членов Комиссии, которое будет обеспечивать координацию работы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 направлениям самообследования, способствующее оперативному решению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опросов, которые будут возникать у членов Комиссии при проведении самообслед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ветственное лицо за свод и оформление результатов самообследования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1. Проведение оценки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ы управления «ДМШ № 24»,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ржания и качества подготовки учащихся,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и учебного процесса,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ункционирования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2. Анализ показателей деятельности муниципального бюджетного учреждения дополнительного образова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3. Иные вопросы по решению педагогического совета, председателя Комиссии, вышестоящих органов управления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Организация и проведение самообследования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рганизация самообследования в «ДМШ № 24» осуществляется в соответствии с планом по его проведению, принимаемом решением Комисс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ри проведении самообследования даётся развёрнутая характеристика и оценка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ключённых в план самообследования направлений и вопрос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3. При проведении оценки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Даётся общая характеристика муниципального бюджетного учреждения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лное наименование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щность учреждения: плановая/фактическа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плектование: количество учащихся; порядок приёма и отчисления учащихся, (книга движения обучающихся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Представляется информация о наличии правоустанавливающих документов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в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окальные акты, определённые уставом учрежд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говор о взаимоотношениях между «ДМШ № 24» и учредителе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Представляется информация о документации учреждени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основных федеральных, региональных и муниципальных нормативно-правовых актов, регламентирующих работу учреждени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чные дела учащихся, Книги движения 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развития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зовательные программ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ебный план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ой план работы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чие программы (планы воспитательно-образовательной работы) преподавателей учреждения (их соответствие основной образовательной программе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исание заняти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чёты «ДМШ № 24», справки по проверка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оменклатура дел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редставляется информация о документации учреждения, касающейся трудовых отношений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ы по личному составу, книга регистрации приказ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ктивный договор (в т.ч. приложения к коллективному договору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штатное расписание «ДМШ № 24»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жностные инструкции работник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урналы проведения инструктаж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3.4. При проведении оценки системы управления </w:t>
      </w:r>
      <w:r>
        <w:rPr>
          <w:rFonts w:eastAsia="Times New Roman" w:cs="Times New Roman" w:ascii="Times New Roman" w:hAnsi="Times New Roman"/>
          <w:lang w:eastAsia="ru-RU"/>
        </w:rPr>
        <w:t>«ДМШ № 24»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Даётся характеристика и оценка следующих вопросов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стика сложившейся в «ДМШ № 24» системы управл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ы управления (персональные, коллегиальные), которыми представлена управленческая система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ределение административных обязанностей в коллектив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жим управления «ДМШ № 24» (в режиме функционирования, в режиме развития, опережающее управление, проектное управление и т.п.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ржание протоколов органов самоуправления образовательного учреждения, административно-групповых совещаний при директор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новные формы координации деятельности аппарата управления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ирование и анализ учебно-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ояние педагогического анализа: анализ выполнения образовательной программы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, рабочих программ педагогов, рекомендации и их реализац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овы приоритеты развития системы управления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нота и качество приказов руководителя «ДМШ № 24» по основной деятельности, по личному составу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ак организована система контроля со стороны руководства «ДМШ № 24» и насколько она эффективна;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вляется ли система контроля понятной всем участникам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инновационные методы и технологии управления применяют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использование современных информационно-коммуникативных технологий в управлении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ет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эффективность влияния системы управления на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Даётся оценка обеспечения координации деятельности педагогических работников «ДМШ № 24», оценивается состояние коррекционной работы в специализированных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руппах «ДМШ № 24»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Даётся оценка организации взаимодействия семьи и «ДМШ № 24»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информирования родителей (законных представителей) учащихся о правах и обязанностях учащихся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личие, качество и реализация планов работы и протоколов педагогического  совета, совета школы, родительского комитета;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ржание и организация работы сайта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lang w:eastAsia="ru-RU"/>
        </w:rPr>
        <w:t>3.5. При проведении оценки содержания и качества подготовки учащих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1. Анализируются и оцениваю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развития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ханизмы определения списка литературы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2. Анализируется и оценивается состояние воспитательной работы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ётся характеристика системы воспитательной работы «ДМШ № 24»; (является ли воспитательная работа системой, а не формальным набором внеурочных мероприятий; какие из направлений работы реализуются в учреждении; наличие специфичных именно для данного учреждения, форм образовательной работы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роприятия, направленные на повышение эффективности образовательного  процесса, проводимые «ДМШ № 24»; совместно с учреждениями культур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ивность системы образовательной работ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ы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правленность реализуемых программ дополните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хват воспитанников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3.5.4. Проводится анализ </w:t>
      </w:r>
      <w:r>
        <w:rPr>
          <w:rFonts w:eastAsia="Times New Roman" w:cs="Times New Roman" w:ascii="Times New Roman" w:hAnsi="Times New Roman"/>
          <w:spacing w:val="-6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работы по изучению мнения участников образовательных отношений о деятельности </w:t>
      </w:r>
      <w:r>
        <w:rPr>
          <w:rFonts w:eastAsia="Times New Roman" w:cs="Times New Roman" w:ascii="Times New Roman" w:hAnsi="Times New Roman"/>
          <w:lang w:eastAsia="ru-RU"/>
        </w:rPr>
        <w:t>«ДМШ № 24»</w:t>
      </w:r>
      <w:r>
        <w:rPr>
          <w:rFonts w:eastAsia="Times New Roman" w:cs="Times New Roman" w:ascii="Times New Roman" w:hAnsi="Times New Roman"/>
          <w:spacing w:val="-6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менение для получения обратной связи таких форм как форум на сайте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3.5.5. Проводится анализ </w:t>
      </w:r>
      <w:r>
        <w:rPr>
          <w:rFonts w:eastAsia="Times New Roman" w:cs="Times New Roman" w:ascii="Times New Roman" w:hAnsi="Times New Roman"/>
          <w:spacing w:val="-6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lang w:eastAsia="ru-RU"/>
        </w:rPr>
        <w:t>и даётся оценка качеству подготовки учащихся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- указываются формы проведения промежуточной и итоговой оценки уровня развития 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д</w:t>
      </w:r>
      <w:r>
        <w:rPr>
          <w:rFonts w:eastAsia="Times New Roman" w:cs="Times New Roman" w:ascii="Times New Roman" w:hAnsi="Times New Roman"/>
          <w:lang w:eastAsia="ru-RU"/>
        </w:rPr>
        <w:t>остижения учащихся по сравнению с их первоначальным уровне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выбывших 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учащихся, оставленных на повторное обуч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</w:t>
      </w:r>
      <w:r>
        <w:rPr>
          <w:rFonts w:eastAsia="Times New Roman" w:cs="Times New Roman" w:ascii="Times New Roman" w:hAnsi="Times New Roman"/>
          <w:spacing w:val="-9"/>
          <w:lang w:eastAsia="ru-RU"/>
        </w:rPr>
        <w:t>езультаты мониторинга</w:t>
      </w:r>
      <w:r>
        <w:rPr>
          <w:rFonts w:eastAsia="Times New Roman" w:cs="Times New Roman" w:ascii="Times New Roman" w:hAnsi="Times New Roman"/>
          <w:spacing w:val="-9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lang w:eastAsia="ru-RU"/>
        </w:rPr>
        <w:t>промежуточной и итоговой оценки уровня развития учащих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чебный план учреждения, его структура, характеристик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ханизмы составления учебного плана и его выполн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нагрузк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ой календарный учебный график учрежд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исание заняти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причин движения контингента 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форм работы с учащимися, имеющими особые образовательные потребн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обучения по программам специального (коррекционного) обуче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ятельность по формированию положительной мотивации обучения, развитию познавательной активности и интересов учащих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фессиональный уровень кадров; количество педагогических работников, имеющих высшее (среднее специальное) образование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педагогических работников, обучающихся в ВУЗах, государственные и отраслевые наград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я педагогических работников (%), работающих на штатной основ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вижение кадров за последние пять лет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зрастной соста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бота с молодыми специалистами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lang w:eastAsia="ru-RU"/>
        </w:rPr>
        <w:t>(наличие нормативных и отчетных документов)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творческие достижения педагог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рядок установления заработной платы работников «ДМШ № 24», в том числе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система методической работы </w:t>
      </w:r>
      <w:r>
        <w:rPr>
          <w:rFonts w:eastAsia="Times New Roman" w:cs="Times New Roman" w:ascii="Times New Roman" w:hAnsi="Times New Roman"/>
          <w:lang w:eastAsia="ru-RU"/>
        </w:rPr>
        <w:t xml:space="preserve">«ДМШ № 24» </w:t>
      </w:r>
      <w:r>
        <w:rPr>
          <w:rFonts w:eastAsia="Times New Roman" w:cs="Times New Roman" w:ascii="Times New Roman" w:hAnsi="Times New Roman"/>
          <w:spacing w:val="-2"/>
          <w:lang w:eastAsia="ru-RU"/>
        </w:rPr>
        <w:t>(даётся её характеристика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оценивается соответствие содержания методической работы задачам, стоящим перед учреждением, в том числе в образовательной программ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вопросы методической работы, которые ставятся и рассматриваются руководством </w:t>
      </w:r>
      <w:r>
        <w:rPr>
          <w:rFonts w:eastAsia="Times New Roman" w:cs="Times New Roman" w:ascii="Times New Roman" w:hAnsi="Times New Roman"/>
          <w:lang w:eastAsia="ru-RU"/>
        </w:rPr>
        <w:t>«ДМШ № 24»</w:t>
      </w:r>
      <w:r>
        <w:rPr>
          <w:rFonts w:eastAsia="Times New Roman" w:cs="Times New Roman" w:ascii="Times New Roman" w:hAnsi="Times New Roman"/>
          <w:spacing w:val="-2"/>
          <w:lang w:eastAsia="ru-RU"/>
        </w:rPr>
        <w:t>, педагогическим совето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формы организации методической работ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содержание экспериментальной и инновационной деятельности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протоколы заседаний, решения экспертного совета) документация, связанная с этим направлением работы</w:t>
      </w:r>
      <w:r>
        <w:rPr>
          <w:rFonts w:eastAsia="Times New Roman" w:cs="Times New Roman" w:ascii="Times New Roman" w:hAnsi="Times New Roman"/>
          <w:spacing w:val="-2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работа по обобщению и распространению передового опыт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наличие в </w:t>
      </w:r>
      <w:r>
        <w:rPr>
          <w:rFonts w:eastAsia="Times New Roman" w:cs="Times New Roman" w:ascii="Times New Roman" w:hAnsi="Times New Roman"/>
          <w:lang w:eastAsia="ru-RU"/>
        </w:rPr>
        <w:t xml:space="preserve">«ДМШ № 24» </w:t>
      </w:r>
      <w:r>
        <w:rPr>
          <w:rFonts w:eastAsia="Times New Roman" w:cs="Times New Roman" w:ascii="Times New Roman" w:hAnsi="Times New Roman"/>
          <w:spacing w:val="-2"/>
          <w:lang w:eastAsia="ru-RU"/>
        </w:rPr>
        <w:t>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оценка состояния в </w:t>
      </w:r>
      <w:r>
        <w:rPr>
          <w:rFonts w:eastAsia="Times New Roman" w:cs="Times New Roman" w:ascii="Times New Roman" w:hAnsi="Times New Roman"/>
          <w:lang w:eastAsia="ru-RU"/>
        </w:rPr>
        <w:t xml:space="preserve">«ДМШ № 24» 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ность литературой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в учреждении библиотеки (нормативные документы, регламентирующие её деятельность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ее количество единиц хранения фонда библиотек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м фонда литературы в библиотеке, пополнение и обновление фонд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альная обеспеченность на одного учащегося основной литературой по каждому циклу дисциплин, реализуем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о ли «ДМШ № 24»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циональность использования книжного фонд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требованность библиотечного фонда и информационной баз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сайта «ДМШ № 24»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открытости и доступности информации о деятельности «ДМШ № 24»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10. При проведении оценки качества материально-технической базы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0.1. Состояние и использование материально-технической базы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ровень социально-психологической комфортности образовательной сред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ответствие лицензионному нормативу по площади на одного обучающегос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 количестве и структуре технических средств обучения и т.д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б обеспечение мебелью, инвентарё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нные о поведении ремонтных работ в «ДМШ № 24» (сколько запланировано и освоено бюджетных (внебюджетных) средств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ры по обеспечению развития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  мероприятия по у</w:t>
      </w:r>
      <w:r>
        <w:rPr>
          <w:rFonts w:eastAsia="Times New Roman" w:cs="Times New Roman" w:ascii="Times New Roman" w:hAnsi="Times New Roman"/>
          <w:lang w:eastAsia="ru-RU"/>
        </w:rPr>
        <w:t>лучшение условий труда и быта педагогов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0.2. Соблюдение в учреждении мер противопожарной и антитеррористической безопасности, в том числе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ы о состояни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дение мероприятий по вопросам безопасност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3.11. При оценке качества медицинского обеспечения </w:t>
      </w:r>
      <w:r>
        <w:rPr>
          <w:rFonts w:eastAsia="Times New Roman" w:cs="Times New Roman" w:ascii="Times New Roman" w:hAnsi="Times New Roman"/>
          <w:lang w:eastAsia="ru-RU"/>
        </w:rPr>
        <w:t>«ДМШ № 24»</w:t>
      </w:r>
      <w:r>
        <w:rPr>
          <w:rFonts w:eastAsia="Times New Roman" w:cs="Times New Roman" w:ascii="Times New Roman" w:hAnsi="Times New Roman"/>
          <w:iCs/>
          <w:lang w:eastAsia="ru-RU"/>
        </w:rPr>
        <w:t>, системы охраны здоровья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гулярность прохождения сотрудниками «ДМШ № 24» медицинских осмотр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норматива наполняемости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заболеваемости воспитанник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предписаний надзорных органов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балансированность расписания с точки зрения соблюдения санитарных норм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отношение учебной нагрузки программ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а работы по воспита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12. При проведении оценки функционирования внутренней системы оценки качества образовани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lang w:eastAsia="ru-RU"/>
        </w:rPr>
        <w:t>3.12.1. Осуществляется сбор и анализ информации о дополните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2.2. Анализируется и оценивается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ответственного лица – представителя руководства «ДМШ № 24»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 работы «ДМШ № 24»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формированность участников образовательных отношений о функционировании внутренней системы оценки качества образования в «ДМШ № 24»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3.13. Анализ показателей деятельности </w:t>
      </w:r>
      <w:r>
        <w:rPr>
          <w:rFonts w:eastAsia="Times New Roman" w:cs="Times New Roman" w:ascii="Times New Roman" w:hAnsi="Times New Roman"/>
          <w:lang w:eastAsia="ru-RU"/>
        </w:rPr>
        <w:t>«ДМШ № 24»</w:t>
      </w:r>
      <w:r>
        <w:rPr>
          <w:rFonts w:eastAsia="Times New Roman" w:cs="Times New Roman" w:ascii="Times New Roman" w:hAnsi="Times New Roman"/>
          <w:iCs/>
          <w:lang w:eastAsia="ru-RU"/>
        </w:rPr>
        <w:t>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общение полученных результатов и формирование отчета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Информация, полученная в результате сбора сведений в соответствии с утверждённым планом самообследования, членами Комиссии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ередаётся лицу, ответственному за свод и оформление результатов самообследования «ДМШ № 24»,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Лицо ответственное, за свод и оформление результатов самообследования «ДМШ № 24»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 (далее Отчёт)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«ДМШ № 24», к компетенции которого относится решение данного вопроса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едагогические работники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5.2. Ответственным лицом за организацию работы по данному Положению является руководитель  «ДМШ № 24» или уполномоченное им лиц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7:00Z</dcterms:created>
  <dc:creator>User</dc:creator>
  <dc:description/>
  <dc:language>en-US</dc:language>
  <cp:lastModifiedBy>User</cp:lastModifiedBy>
  <cp:lastPrinted>2015-02-17T13:35:00Z</cp:lastPrinted>
  <dcterms:modified xsi:type="dcterms:W3CDTF">2015-05-05T06:57:00Z</dcterms:modified>
  <cp:revision>2</cp:revision>
  <dc:subject/>
  <dc:title/>
</cp:coreProperties>
</file>